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99/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lang w:val="mk-MK"/>
                                    </w:rPr>
                                    <w:t>5</w:t>
                                  </w:r>
                                  <w:r>
                                    <w:rPr>
                                      <w:rFonts w:cs="Arial" w:ascii="Verdana" w:hAnsi="Verdana"/>
                                      <w:b/>
                                    </w:rPr>
                                    <w:t xml:space="preserve"> dhje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99/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lang w:val="mk-MK"/>
                              </w:rPr>
                              <w:t>5</w:t>
                            </w:r>
                            <w:r>
                              <w:rPr>
                                <w:rFonts w:cs="Arial" w:ascii="Verdana" w:hAnsi="Verdana"/>
                                <w:b/>
                              </w:rPr>
                              <w:t xml:space="preserve"> dhje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685290</wp:posOffset>
                </wp:positionH>
                <wp:positionV relativeFrom="paragraph">
                  <wp:posOffset>-34290</wp:posOffset>
                </wp:positionV>
                <wp:extent cx="4983480" cy="511175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1117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0:30, Salla 6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25 E KOMISIONIT PËR KULTURË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program për shënimin e përvjetorëve jubilarë të ngjarjeve të rëndësishme dhe personaliteteve të shquara në vitin 2020.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eastAsia="Arial" w:cs="Arial" w:ascii="Arial" w:hAnsi="Arial"/>
                                      <w:b/>
                                      <w:sz w:val="20"/>
                                      <w:szCs w:val="20"/>
                                    </w:rPr>
                                    <w:t xml:space="preserve"> </w:t>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1:00, Salla “Boris Trajkovski”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69 E KOMISIONIT PËR FINANCIM DHE BUXHE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25.11.2019) (vazhdim i shtat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 Propozim-buxhet i Republikës së Maqedonisë së Veriut për vitin 2020 – leximi II.</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4:00, Salla 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40 E KOMISIONIT PËR ÇËSHTJE EKONOMIK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plan financiar i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 Propozim-vendim për përcaktim të përqindjes së përfshirjes së të ardhurave të përgjithshme vjetore për financim të punës së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392.4pt;height:402.5pt;mso-wrap-distance-left:9pt;mso-wrap-distance-right:9pt;mso-wrap-distance-top:0pt;mso-wrap-distance-bottom:0pt;margin-top:-2.7pt;mso-position-vertical-relative:text;margin-left:132.7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0:30, Salla 6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25 E KOMISIONIT PËR KULTURË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program për shënimin e përvjetorëve jubilarë të ngjarjeve të rëndësishme dhe personaliteteve të shquara në vitin 2020.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eastAsia="Arial" w:cs="Arial" w:ascii="Arial" w:hAnsi="Arial"/>
                                <w:b/>
                                <w:sz w:val="20"/>
                                <w:szCs w:val="20"/>
                              </w:rPr>
                              <w:t xml:space="preserve"> </w:t>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1:00, Salla “Boris Trajkovski”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69 E KOMISIONIT PËR FINANCIM DHE BUXHE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25.11.2019) (vazhdim i shtat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 Propozim-buxhet i Republikës së Maqedonisë së Veriut për vitin 2020 – leximi II.</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4:00, Salla 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40 E KOMISIONIT PËR ÇËSHTJE EKONOMIK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plan financiar i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 Propozim-vendim për përcaktim të përqindjes së përfshirjes së të ardhurave të përgjithshme vjetore për financim të punës së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7">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5.12.2019</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19-12-05T07:51:00Z</dcterms:modified>
  <cp:revision>2037</cp:revision>
  <dc:subject/>
  <dc:title/>
</cp:coreProperties>
</file>